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10675 (10 56 13)</w:t>
      </w:r>
    </w:p>
    <w:p>
      <w:pPr>
        <w:pStyle w:val="Heading2"/>
        <w:rPr/>
      </w:pPr>
      <w:r>
        <w:rPr/>
        <w:t>METAL STORAGE SHELVING AND CABINETS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Metal storage shelving including storage cabinets, work benches, flammable liquid storage cabinets and necessary accessories indicated on the Drawings and specified in this Sectio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Section 01572-Construction Waste Management 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06100-Rough Carpentry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ivision 15 for venting for flammable liquid storage cabinet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FERENCES</w:t>
      </w:r>
    </w:p>
    <w:p>
      <w:pPr>
        <w:pStyle w:val="StyleLevel3Justified"/>
        <w:numPr>
          <w:ilvl w:val="1"/>
          <w:numId w:val="2"/>
        </w:numPr>
        <w:rPr/>
      </w:pPr>
      <w:r>
        <w:rPr/>
        <w:t>International Organization for Standardization (ISO) 14021–1999; Environmental Labels and Declara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(National Fire Protection Association) NFPA 30-</w:t>
      </w:r>
      <w:r>
        <w:rPr>
          <w:rFonts w:cs="Arial" w:ascii="Verdana" w:hAnsi="Verdana"/>
          <w:bCs/>
          <w:color w:val="000000"/>
          <w:sz w:val="18"/>
          <w:szCs w:val="18"/>
        </w:rPr>
        <w:t>Flammable and Combustible Liquids Cod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(Occupational Safety and Health Administration) OSHA 29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duct Data:  Submit manufacturer’s catalog data and installation instructions for each type of item specifie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Recycled Content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cycled content; indicate percentage of pre-consumer and post-consumer recycled content per unit of produ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ndicate relative dollar value of recycled content product to total dollar value of product included in project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If recycled content product is part of an assembly, indicate the percentage of recycled content product in the assembly by weight.</w:t>
      </w:r>
    </w:p>
    <w:p>
      <w:pPr>
        <w:pStyle w:val="Level5"/>
        <w:numPr>
          <w:ilvl w:val="4"/>
          <w:numId w:val="2"/>
        </w:numPr>
        <w:jc w:val="both"/>
        <w:rPr>
          <w:rFonts w:cs="Arial"/>
        </w:rPr>
      </w:pPr>
      <w:r>
        <w:rPr/>
        <w:t>If recycled content product is part of an assembly, indicate relative dollar value of recycled content product to total dollar value of assembly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hop Drawings:  Submit showing layout, details, dimensions and assembly and anchorage.  For flammable liquid storage cabinets, show ventilation connection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rPr/>
      </w:pPr>
      <w:r>
        <w:rPr/>
        <w:t>Provide certification that flammable liquid storage cabinets comply with OSHA 29 CFR 1910.106D and NFPA 30 requirements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NUFACTURERS</w:t>
      </w:r>
    </w:p>
    <w:p>
      <w:pPr>
        <w:pStyle w:val="StyleLevel3Arial10pt"/>
        <w:numPr>
          <w:ilvl w:val="1"/>
          <w:numId w:val="2"/>
        </w:numPr>
        <w:jc w:val="both"/>
        <w:rPr/>
      </w:pPr>
      <w:r>
        <w:rPr/>
        <w:t>Subject to compliance with requirements, provide products of one of the following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Equipto Steel Produc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Hallowell, division of List Industri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Justrite, for flammable liquid storage.</w:t>
      </w:r>
    </w:p>
    <w:p>
      <w:pPr>
        <w:pStyle w:val="Level4"/>
        <w:numPr>
          <w:ilvl w:val="3"/>
          <w:numId w:val="2"/>
        </w:numPr>
        <w:jc w:val="both"/>
        <w:rPr>
          <w:rFonts w:cs="Arial"/>
        </w:rPr>
      </w:pPr>
      <w:r>
        <w:rPr>
          <w:rFonts w:cs="Arial"/>
        </w:rPr>
        <w:t>Penco Products, Inc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ri-Boro Shelving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ATERIAL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ll metal storage and cabinet products are to contain recycled conte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esign and Construction:  18 gage clip-type adjustable shelving of modular unit construction of individual bolted frame assemblies, constructed in such a way that any section can be relocated and each shelf can be independently adjusted without the use of tool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helving Unit Sizes:  Provide shelving in sizes as indicated on the Drawing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Unit Size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Type 1:  87 inches high x 12 inches deep, with top and six adjustable shelves, closed base fronts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Type 2:  87 inches high x 18 inches deep, with top and six adjustable shelves, closed base fronts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Type 3:  87 inches high x 24 inches deep, with top and six adjustable shelves, closed base fronts.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Above-noted Shelving:  Extend from wall to wall in rooms indicated on the Drawings to receive metal storage shelving.  Provide standard width units of 30 inches, 36 inches and 42 inch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Provide metal shelving in Rooms as noted on the pla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Wall Attachment Hardware:  Provide manufacturer’s recommended brackets and mounting screws for wall attachment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WORKBENCH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freestanding unit of heavy-duty welded steel construction as manufactured by Equipto Storage Produc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ubstitution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Will be considered by the Project Consultant and Owner when submitted per requirements of Division-0, Division-1, and Section 01630-Product Substitution Procedur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ize:  34 inch x 72 inch x 37 inch high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op:  Steel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unit with manufacturer’s standard half shelf underneath top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e steel stringer for rigidity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inish:  Manufacturer’s standard color finish; color as selected by the Project Consultant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TORAGE CABINET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cabinet as manufactured by Equipto Storage Produc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ubstitution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Will be considered by the Project Consultant and Owner when submitted per requirements of Division-0, Division-1, and Section 01630-Product Substitution Procedur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wenty two gage steel storage cabinet measuring 48 inch wide x 24 inch deep by 7’-0” high, with built-in lever lock (3-point locking) and 4 adjustable shelves for install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oors rotate on top and bottom pin hinges, swinging a full 180 degre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ully enclosed, 16 gage independent, welded steel fram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pproximate Weight:  225 pound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inish:  Manufacturer’s standard color finish; color as selected by the Project Consultant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LAMMABLE LIQUID STORAGE CABINET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cabinets as manufactured by Justrite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Substitutions:</w:t>
      </w:r>
    </w:p>
    <w:p>
      <w:pPr>
        <w:pStyle w:val="Level5"/>
        <w:numPr>
          <w:ilvl w:val="4"/>
          <w:numId w:val="2"/>
        </w:numPr>
        <w:jc w:val="both"/>
        <w:rPr/>
      </w:pPr>
      <w:r>
        <w:rPr/>
        <w:t>Will be considered by the Project Consultant and Owner when submitted per requirements of Division-0, Division-1, and Section 01630-Product Substitution Procedur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cabinets with the following salient features: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Welded steel constructio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ual 2-inch vent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2-inch deep leak proof sill in base of cabinet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Three-point locking, and concealed, self-closing mechanism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usible Link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djustable galvanized steel shelves with 1/2 inch lip at edge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Double-wall thermal barrier construction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Adjustable leveling feet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EXAMIN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o not proceed with the work of this Section until conditions detrimental to the proper and timely completion of the work have been corrected in an acceptable manor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t adjustable shelving units accurately in place in locations as indicated on the Drawing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ouch-up marred surfaces.  Replace units damaged beyond cosmetic correction as directed by the Project Consulta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stall intermediate shelves at equal spacing in each uni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nchor shelving to wall surfaces with anchoring devices as recommended by the manufactur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Install cabinets in accordance with manufacturer’s printed instructions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CLEANING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lean shelving and cabinets with a damp cloth, leaving them in clean condition, free from dirt, smears, fingerprints and other foreign matter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10675 (10 56 13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Metal Storage Shelving and Cabinet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4z1">
    <w:name w:val="WW8Num4z1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450" w:hanging="450"/>
      <w:outlineLvl w:val="0"/>
    </w:pPr>
    <w:rPr>
      <w:rFonts w:ascii="Courier" w:hAnsi="Courier" w:cs="Courier"/>
      <w:sz w:val="20"/>
    </w:rPr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StyleLevel3Arial10pt">
    <w:name w:val="Style Level 3 + Arial 10 pt"/>
    <w:basedOn w:val="Level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Level3Justified">
    <w:name w:val="Style Level 3 + Justified"/>
    <w:basedOn w:val="Level3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33:00Z</dcterms:created>
  <dc:creator>gallaghm</dc:creator>
  <dc:description/>
  <cp:keywords/>
  <dc:language>en-US</dc:language>
  <cp:lastModifiedBy>woodr5678</cp:lastModifiedBy>
  <cp:lastPrinted>2009-04-21T09:57:00Z</cp:lastPrinted>
  <dcterms:modified xsi:type="dcterms:W3CDTF">2010-03-12T19:32:00Z</dcterms:modified>
  <cp:revision>14</cp:revision>
  <dc:subject/>
  <dc:title>PART 1</dc:title>
</cp:coreProperties>
</file>